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7043533"/>
      <w:bookmarkEnd w:id="0"/>
      <w:r>
        <w:rPr>
          <w:rFonts w:cs="Times New Roman" w:ascii="Times New Roman" w:hAnsi="Times New Roman"/>
          <w:sz w:val="28"/>
          <w:szCs w:val="28"/>
        </w:rPr>
        <w:t>Письмо №1246 от 8 октября 2025 года</w:t>
      </w:r>
    </w:p>
    <w:p>
      <w:pPr>
        <w:pStyle w:val="Normal"/>
        <w:rPr/>
      </w:pPr>
      <w:r>
        <w:rPr>
          <w:rStyle w:val="Fontstyle01"/>
          <w:b/>
          <w:color w:val="002060"/>
        </w:rPr>
        <w:t>О проведении Всероссийской научно-практической конференции с международным участием «Созвездие открытий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м О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Style w:val="Fontstyle01"/>
          <w:rFonts w:cs="Times New Roman" w:ascii="Times New Roman" w:hAnsi="Times New Roman"/>
        </w:rPr>
        <w:t xml:space="preserve">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Министерства образования и науки Республики Дагестан №05/1-1135/25 от 07.10.2025г. М</w:t>
      </w:r>
      <w:r>
        <w:rPr>
          <w:rFonts w:cs="Times New Roman" w:ascii="Times New Roman" w:hAnsi="Times New Roman"/>
          <w:sz w:val="28"/>
          <w:szCs w:val="28"/>
        </w:rPr>
        <w:t xml:space="preserve">КУ «Управление образования» </w:t>
      </w:r>
      <w:r>
        <w:rPr>
          <w:rStyle w:val="Fontstyle01"/>
        </w:rPr>
        <w:t xml:space="preserve">сообщает о </w:t>
      </w:r>
      <w:r>
        <w:rPr>
          <w:rFonts w:cs="Times New Roman" w:ascii="Times New Roman" w:hAnsi="Times New Roman"/>
          <w:sz w:val="28"/>
          <w:szCs w:val="28"/>
        </w:rPr>
        <w:t>проведении Всероссийской научно-практической конференции с международным участием «Созвездие открыти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обучающиеся образовательных организаций 9-11 классов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и допускаются работы, ранее не представленные на конкурсы различного уровня и не опубликованные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жно предоставлять по следующим направлениям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Технический цикл (математика, физика, информатика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и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тественнонаучный цикл (химия, биология, эколог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циально-гуманитарный цикл (русский язык, литература, история, обществознание, право, экономик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этап – с 6 октября по 26 октября 2025 г.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ый этап и церемония награждения – 1 ноября 2025 г. 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eastAsia="Calibri"/>
          <w:lang w:val="ru-RU"/>
        </w:rPr>
        <w:t>Место проведения конкурса: г. Махачкала, ул. Джамалутдина Атаева, д. 5, ГАОУ ВО «Дагестанский государственный университет</w:t>
      </w:r>
      <w:r>
        <w:rPr>
          <w:lang w:val="ru-RU"/>
        </w:rPr>
        <w:t xml:space="preserve"> народного хозяйства».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lang w:val="ru-RU"/>
        </w:rPr>
        <w:t xml:space="preserve">Для участия в заочном этапе Конкурса необходимо представить работу вместе с заявкой в формате </w:t>
      </w:r>
      <w:r>
        <w:rPr>
          <w:lang w:val="en-US"/>
        </w:rPr>
        <w:t>Word</w:t>
      </w:r>
      <w:r>
        <w:rPr>
          <w:lang w:val="ru-RU"/>
        </w:rPr>
        <w:t xml:space="preserve"> (Приложение № 1.) в срок </w:t>
      </w:r>
      <w:r>
        <w:rPr>
          <w:bCs/>
          <w:lang w:val="ru-RU"/>
        </w:rPr>
        <w:t>до 27 октября 2025 г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rFonts w:eastAsia="Calibri"/>
          <w:lang w:val="ru-RU"/>
        </w:rPr>
        <w:t xml:space="preserve">адресу электронной почты </w:t>
      </w:r>
      <w:r>
        <w:rPr>
          <w:rFonts w:eastAsia="Calibri"/>
        </w:rPr>
        <w:t>altair</w:t>
      </w:r>
      <w:r>
        <w:rPr>
          <w:rFonts w:eastAsia="Calibri"/>
          <w:lang w:val="ru-RU"/>
        </w:rPr>
        <w:t>.</w:t>
      </w:r>
      <w:r>
        <w:rPr>
          <w:rFonts w:eastAsia="Calibri"/>
        </w:rPr>
        <w:t>uspeh</w:t>
      </w:r>
      <w:r>
        <w:rPr>
          <w:rFonts w:eastAsia="Calibri"/>
          <w:lang w:val="ru-RU"/>
        </w:rPr>
        <w:t>@</w:t>
      </w:r>
      <w:r>
        <w:rPr>
          <w:rFonts w:eastAsia="Calibri"/>
        </w:rPr>
        <w:t>mail</w:t>
      </w:r>
      <w:r>
        <w:rPr>
          <w:rFonts w:eastAsia="Calibri"/>
          <w:lang w:val="ru-RU"/>
        </w:rPr>
        <w:t>.</w:t>
      </w:r>
      <w:r>
        <w:rPr>
          <w:rFonts w:eastAsia="Calibri"/>
        </w:rPr>
        <w:t>ru</w:t>
      </w:r>
      <w:r>
        <w:rPr>
          <w:rFonts w:eastAsia="Calibri"/>
          <w:color w:val="0070C0"/>
          <w:lang w:val="ru-RU"/>
        </w:rPr>
        <w:t xml:space="preserve">.  и зарегистрироваться в навигаторе по ссылке </w:t>
      </w:r>
      <w:hyperlink r:id="rId2">
        <w:r>
          <w:rPr>
            <w:rStyle w:val="InternetLink"/>
            <w:rFonts w:eastAsia="Calibri"/>
            <w:lang w:val="en-US"/>
          </w:rPr>
          <w:t>https</w:t>
        </w:r>
        <w:r>
          <w:rPr>
            <w:rStyle w:val="InternetLink"/>
            <w:rFonts w:eastAsia="Calibri"/>
            <w:lang w:val="ru-RU"/>
          </w:rPr>
          <w:t>://</w:t>
        </w:r>
        <w:r>
          <w:rPr>
            <w:rStyle w:val="InternetLink"/>
            <w:rFonts w:eastAsia="Calibri"/>
            <w:lang w:val="en-US"/>
          </w:rPr>
          <w:t>xn</w:t>
        </w:r>
        <w:r>
          <w:rPr>
            <w:rStyle w:val="InternetLink"/>
            <w:rFonts w:eastAsia="Calibri"/>
            <w:lang w:val="ru-RU"/>
          </w:rPr>
          <w:t>--05-</w:t>
        </w:r>
        <w:r>
          <w:rPr>
            <w:rStyle w:val="InternetLink"/>
            <w:rFonts w:eastAsia="Calibri"/>
            <w:lang w:val="en-US"/>
          </w:rPr>
          <w:t>kmc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  <w:lang w:val="en-US"/>
          </w:rPr>
          <w:t>xn</w:t>
        </w:r>
        <w:r>
          <w:rPr>
            <w:rStyle w:val="InternetLink"/>
            <w:rFonts w:eastAsia="Calibri"/>
            <w:lang w:val="ru-RU"/>
          </w:rPr>
          <w:t>--80</w:t>
        </w:r>
        <w:r>
          <w:rPr>
            <w:rStyle w:val="InternetLink"/>
            <w:rFonts w:eastAsia="Calibri"/>
            <w:lang w:val="en-US"/>
          </w:rPr>
          <w:t>aafey</w:t>
        </w:r>
        <w:r>
          <w:rPr>
            <w:rStyle w:val="InternetLink"/>
            <w:rFonts w:eastAsia="Calibri"/>
            <w:lang w:val="ru-RU"/>
          </w:rPr>
          <w:t>1</w:t>
        </w:r>
        <w:r>
          <w:rPr>
            <w:rStyle w:val="InternetLink"/>
            <w:rFonts w:eastAsia="Calibri"/>
            <w:lang w:val="en-US"/>
          </w:rPr>
          <w:t>amqq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  <w:lang w:val="en-US"/>
          </w:rPr>
          <w:t>xn</w:t>
        </w:r>
        <w:r>
          <w:rPr>
            <w:rStyle w:val="InternetLink"/>
            <w:rFonts w:eastAsia="Calibri"/>
            <w:lang w:val="ru-RU"/>
          </w:rPr>
          <w:t>--</w:t>
        </w:r>
        <w:r>
          <w:rPr>
            <w:rStyle w:val="InternetLink"/>
            <w:rFonts w:eastAsia="Calibri"/>
            <w:lang w:val="en-US"/>
          </w:rPr>
          <w:t>d</w:t>
        </w:r>
        <w:r>
          <w:rPr>
            <w:rStyle w:val="InternetLink"/>
            <w:rFonts w:eastAsia="Calibri"/>
            <w:lang w:val="ru-RU"/>
          </w:rPr>
          <w:t>1</w:t>
        </w:r>
        <w:r>
          <w:rPr>
            <w:rStyle w:val="InternetLink"/>
            <w:rFonts w:eastAsia="Calibri"/>
            <w:lang w:val="en-US"/>
          </w:rPr>
          <w:t>acj</w:t>
        </w:r>
        <w:r>
          <w:rPr>
            <w:rStyle w:val="InternetLink"/>
            <w:rFonts w:eastAsia="Calibri"/>
            <w:lang w:val="ru-RU"/>
          </w:rPr>
          <w:t>3</w:t>
        </w:r>
        <w:r>
          <w:rPr>
            <w:rStyle w:val="InternetLink"/>
            <w:rFonts w:eastAsia="Calibri"/>
            <w:lang w:val="en-US"/>
          </w:rPr>
          <w:t>b</w:t>
        </w:r>
        <w:r>
          <w:rPr>
            <w:rStyle w:val="InternetLink"/>
            <w:rFonts w:eastAsia="Calibri"/>
            <w:lang w:val="ru-RU"/>
          </w:rPr>
          <w:t>/</w:t>
        </w:r>
        <w:r>
          <w:rPr>
            <w:rStyle w:val="InternetLink"/>
            <w:rFonts w:eastAsia="Calibri"/>
            <w:lang w:val="en-US"/>
          </w:rPr>
          <w:t>activity</w:t>
        </w:r>
        <w:r>
          <w:rPr>
            <w:rStyle w:val="InternetLink"/>
            <w:rFonts w:eastAsia="Calibri"/>
            <w:lang w:val="ru-RU"/>
          </w:rPr>
          <w:t>/3111/?</w:t>
        </w:r>
        <w:r>
          <w:rPr>
            <w:rStyle w:val="InternetLink"/>
            <w:rFonts w:eastAsia="Calibri"/>
            <w:lang w:val="en-US"/>
          </w:rPr>
          <w:t>date</w:t>
        </w:r>
        <w:r>
          <w:rPr>
            <w:rStyle w:val="InternetLink"/>
            <w:rFonts w:eastAsia="Calibri"/>
            <w:lang w:val="ru-RU"/>
          </w:rPr>
          <w:t>=2025-11-01</w:t>
        </w:r>
      </w:hyperlink>
      <w:r>
        <w:rPr>
          <w:rFonts w:eastAsia="Calibri"/>
          <w:color w:val="0070C0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63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ложение: на 10 л. в 1 эк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чальник МКУ</w:t>
      </w:r>
    </w:p>
    <w:p>
      <w:pPr>
        <w:pStyle w:val="Normal"/>
        <w:widowControl w:val="false"/>
        <w:spacing w:lineRule="auto" w:line="254" w:before="0" w:after="0"/>
        <w:ind w:right="1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Управление образования»:               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4" w:before="0" w:after="0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 w:before="0" w:after="0"/>
        <w:ind w:right="1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>Тел. 8 (903) 482 57-4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инобрнауки Р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 2025 г. №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27043533"/>
      <w:bookmarkEnd w:id="1"/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научно-практической конференции </w:t>
        <w:br/>
        <w:t>с международным участие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вездие открыти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бщий порядок, условия организации и проведения Всероссийской научно-практической конференции с международным участием «Созвездие открытий» (далее –Конферен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Учредителем Конференции является: Министерство образования и науки Республики Дагестан (далее – Минобрнауки РД), Государственное автономное образовательное учреждение дополнительного образования Республики Дагестан «Региональный центр выявления, поддержки и развития способностей и талантов у детей и молодежи «Альтаир» (далее –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У ДО РД «Центр развития талантов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Альтаи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онфер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проведения Конфере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ение обучающихся образовательных организаций в научно-исследовательскую дея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проектной деятельности среди обучающихся образовательных организаций, поддержка и развитие инициатив школь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 проведения Конферен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разовательного процесса в образовательных организациях Республики Дагеста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и воспитанников образовательных учреждений Республики Дагестан навыков самостоятельной исследовательской работ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, выявление и развитие интеллектуально одаренных детей и молодежи путем совершенствования исследовательских способност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талантливых молодых исследователей в сфере научной и интеллектуальной деятель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Конфер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е руководство подготовкой и проведением Конференции осуществляется Организационным комитетом Конференции (далее – Оргкомитет), который утверждается приказом министра образования и науки Республики Дагестан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комитет создается из числа представителей организатора, специалистов, экспертов партнерских организаций и других заинтересованных организаций и ведомств на период подготовки и проведения Конференции для достижения цели и решения вытекающих из нее задач Конферен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ционный комитет Конференции осуществляет следующую работу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тверждает общий план подготовки и проведения Конферен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организационно-техническую и информационную поддержку Конферен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 организационно-разъяснительную работу с участниками Конферен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казывает информационное сопровождение Конференции в Интернет-ресурсах и в С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ует программу Конференции, определяет критерии участия и номин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 сбор заявок и конкурсных работ участников Конферен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подготовку площадки для проведения Конферен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постерную выставку лучших работ участников Конферен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 церемонию награждения победителей и призеров Конферен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ует смету расходов и ведет учет использования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ационный комитет имеет право снять с участия в Конференции заявленную работу, если она не соответствует требованиям, указанным в настоящем Положении о Конференции, или если работа была представлена ранее на иных конкурсах, конференциях или была ранее опубликована в любом доступном форма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ционный комитет Конференции сохраняет за собой право использования работ в некоммерческих целях без дополнительного согласования с автор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оценки работ участников Конференции формируется состав жюр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остав жюри Конференции утверждается приказом министра образования и науки Республики Дагестан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личественный состав жюри по каждому предметному направлению должен составлять не менее 5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остав жюри Конференции входят преподаватели, сотрудники общеобразовательных учреждений, учреждений среднего профессионального образования, высших образовательных учреждений Республики Дагестан, представители научно-исследовательских центров и организаций, а также авторитетные работники отрасли образования Республики Дагестан и представители общественных организа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рамках своей деятельности жюри Конференции осуществляет следующую работу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систему оценки работ участников Конференци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еряет представленные работы в соответствии с критериями оценк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еряет уникальность представленных работ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бирает работы для очной защит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Конференции по каждому предметному направлению и номинаци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ует и утверждает решение жюри по определению победителей и призеров в виде протокола и своевременно предоставляет его в Организационный комитет Конферен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Члены жюри не имеют права быть руководителем работы, представленной на Конферен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ники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обучающиеся образовательных организаций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учащиеся общеобразовательных организаций 9-11 классов;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уденты среднего профессионального образования 1 и 2 курсов.</w:t>
      </w:r>
    </w:p>
    <w:p>
      <w:pPr>
        <w:pStyle w:val="Style17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ференции могут принять участие обучающиеся зарубежных школ, изучающие русский язык как иностранный, и зарубежных школ с русским язык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ения. </w:t>
      </w:r>
      <w:r>
        <w:rPr>
          <w:rFonts w:cs="Times New Roman" w:ascii="Times New Roman" w:hAnsi="Times New Roman"/>
          <w:sz w:val="24"/>
          <w:szCs w:val="24"/>
        </w:rPr>
        <w:t>Иностранные участники могут представлять свои работы во всех направлениях Конференции, указанных в пункте 4.5 данного раздела настоящего Полож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ыбранной номинацией допускается индивидуальное или коллективное участие, но не более одной</w:t>
        <w:tab/>
        <w:t xml:space="preserve"> работы от участника.</w:t>
      </w:r>
    </w:p>
    <w:p>
      <w:pPr>
        <w:pStyle w:val="Style17"/>
        <w:numPr>
          <w:ilvl w:val="1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участников исследовательской работы на всех этапах участия в Конференции не допускает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 является добровольным, бесплатным (безвозмездным) и не предусматривает внесение организационного сбора. Заявитель-участник Конференции подтверждает, что является автором представленных материалов и дает согласие на обработку персональных данны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ференции допускаются работы, ранее не представленные на конкурсы различного уровня и не опубликованны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ожно предоставлять по следующим направлениям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Технический цикл (математика, физика, информатика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технологии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стественнонаучный цикл (химия, биология, эколог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циально-гуманитарный цикл (русский язык, литература, история, обществознание, право, экономи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файла: </w:t>
      </w:r>
      <w:r>
        <w:rPr>
          <w:rFonts w:cs="Times New Roman" w:ascii="Times New Roman" w:hAnsi="Times New Roman"/>
          <w:b/>
          <w:sz w:val="24"/>
          <w:szCs w:val="24"/>
        </w:rPr>
        <w:t xml:space="preserve">№ секции_фамилия первого автора_статья </w:t>
      </w:r>
      <w:r>
        <w:rPr>
          <w:rFonts w:cs="Times New Roman" w:ascii="Times New Roman" w:hAnsi="Times New Roman"/>
          <w:sz w:val="24"/>
          <w:szCs w:val="24"/>
        </w:rPr>
        <w:t>(например: 3_магомедов_стать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м: не менее 3 и не более 5 ст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требования к оформлен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– 12, интервал – 1,5; выравнивание по ширине, отступ абзаца – 1,25 см, ориентация листа книжная, отступ с каждой стороны 2 с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формление заголовк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абзац: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Е ДОКЛАДА – </w:t>
      </w:r>
      <w:r>
        <w:rPr>
          <w:rFonts w:cs="Times New Roman" w:ascii="Times New Roman" w:hAnsi="Times New Roman"/>
          <w:sz w:val="24"/>
          <w:szCs w:val="24"/>
        </w:rPr>
        <w:t>прописными буквами, шрифт жирный, выравнивание по центр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абзац: </w:t>
      </w:r>
      <w:r>
        <w:rPr>
          <w:rFonts w:cs="Times New Roman" w:ascii="Times New Roman" w:hAnsi="Times New Roman"/>
          <w:b/>
          <w:sz w:val="24"/>
          <w:szCs w:val="24"/>
        </w:rPr>
        <w:t>ФИО автора (авторов)</w:t>
      </w:r>
      <w:r>
        <w:rPr>
          <w:rFonts w:cs="Times New Roman" w:ascii="Times New Roman" w:hAnsi="Times New Roman"/>
          <w:sz w:val="24"/>
          <w:szCs w:val="24"/>
        </w:rPr>
        <w:t xml:space="preserve"> – шрифт жирный курсив, выравнивание по центр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абзац: Организация, место работы автора (авторов), Город, Стран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– шрифт курсив, выравнивание по центр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формление стать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 xml:space="preserve"> (на русском и английском языках). Объем резюме должен быть не более 100 слов и полностью соответствовать содержанию рабо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 (на русском и английском языках) – от 5 до 10 ключевых слов, отражающих основные проблемы исследования и способствующих индексированию статьи в поисковых систем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>– тезисы докладов или научная стать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  <w:r>
        <w:rPr>
          <w:rFonts w:cs="Times New Roman" w:ascii="Times New Roman" w:hAnsi="Times New Roman"/>
          <w:sz w:val="24"/>
          <w:szCs w:val="24"/>
        </w:rPr>
        <w:t xml:space="preserve"> дается в конце статьи пронумерованным списком, в тексте номер(а) ссылки заключается в квадратные скобки. Номера ссылок указываются в порядке появления в текс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ий язык конференции – русский, английск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работы проверяются на наличие плагиата. Оригинальность работы должна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менее 70%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олжна содержать ключевые слова, цели и задачи, результаты исследования и выводы. К статье могут быть приложены фото-, аудио- и видеоматериал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имаются и не регистрируютс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, отправ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позже 27 октябр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5 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не соответствующие тематике Конферен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тельные работы, эсс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, не прошедшие проверку на наличие плагиат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без корректно оформленной заяв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Критерии оценивания: актуальность, новизна, глубина раскрытия темы; оригинальность методических приемов; соблюдение структуры; наличие теоретического и/или практического результа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Работы, предоставленные на Конференцию, не возвращаются авторам и не рецензируются. Конкурсные работы Конференции, представленные в оргкомитет с нарушением требований Положения Конференции или позднее установленного срока, не допускаются к участию в Конферен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роки проведения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ференция проводитс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й этап – с 6 октября по 26 октября 2025 г.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ый этап и церемония награждения – 1 ноября 2025 г. 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Место проведения конкурса: г. Махачкала, ул. Джамалутдина Атаева, д. 5, ГАОУ ВО «Дагестанский государственный университет</w:t>
      </w:r>
      <w:r>
        <w:rPr>
          <w:sz w:val="24"/>
          <w:szCs w:val="24"/>
        </w:rPr>
        <w:t xml:space="preserve"> народного хозяйства»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</w:t>
      </w:r>
      <w:r>
        <w:rPr>
          <w:rFonts w:cs="Times New Roman" w:ascii="Times New Roman" w:hAnsi="Times New Roman"/>
          <w:b/>
          <w:sz w:val="24"/>
          <w:szCs w:val="24"/>
        </w:rPr>
        <w:t>ок проведения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>
          <w:rFonts w:eastAsia="Calibri"/>
          <w:color w:val="0070C0"/>
          <w:sz w:val="24"/>
          <w:szCs w:val="24"/>
          <w:lang w:val="ru-RU"/>
        </w:rPr>
      </w:pPr>
      <w:r>
        <w:rPr>
          <w:sz w:val="24"/>
          <w:szCs w:val="24"/>
        </w:rPr>
        <w:t xml:space="preserve">6.1. Для участия в заочном этапе Конкурса необходимо представить работу вместе с заявкой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Приложение № 1.) в срок </w:t>
      </w:r>
      <w:r>
        <w:rPr>
          <w:bCs/>
          <w:sz w:val="24"/>
          <w:szCs w:val="24"/>
        </w:rPr>
        <w:t xml:space="preserve">до </w:t>
      </w:r>
      <w:r>
        <w:rPr>
          <w:bCs/>
          <w:sz w:val="24"/>
          <w:szCs w:val="24"/>
          <w:lang w:val="ru-RU"/>
        </w:rPr>
        <w:t xml:space="preserve">27 октября </w:t>
      </w: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ru-RU"/>
        </w:rPr>
        <w:t>5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rFonts w:eastAsia="Calibri"/>
          <w:sz w:val="24"/>
          <w:szCs w:val="24"/>
        </w:rPr>
        <w:t>адресу электронной почты altair.uspeh@mail.ru</w:t>
      </w:r>
      <w:r>
        <w:rPr>
          <w:rFonts w:eastAsia="Calibri"/>
          <w:color w:val="0070C0"/>
          <w:sz w:val="24"/>
          <w:szCs w:val="24"/>
        </w:rPr>
        <w:t>.  и зарегистрироваться в навигаторе по ссылке</w:t>
      </w:r>
      <w:r>
        <w:rPr>
          <w:rFonts w:eastAsia="Calibri"/>
          <w:color w:val="0070C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eastAsia="Calibri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/>
            <w:sz w:val="24"/>
            <w:szCs w:val="24"/>
            <w:lang w:val="ru-RU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xn</w:t>
        </w:r>
        <w:r>
          <w:rPr>
            <w:rStyle w:val="InternetLink"/>
            <w:rFonts w:eastAsia="Calibri"/>
            <w:sz w:val="24"/>
            <w:szCs w:val="24"/>
            <w:lang w:val="ru-RU"/>
          </w:rPr>
          <w:t>--05-</w:t>
        </w:r>
        <w:r>
          <w:rPr>
            <w:rStyle w:val="InternetLink"/>
            <w:rFonts w:eastAsia="Calibri"/>
            <w:sz w:val="24"/>
            <w:szCs w:val="24"/>
            <w:lang w:val="en-US"/>
          </w:rPr>
          <w:t>kmc</w:t>
        </w:r>
        <w:r>
          <w:rPr>
            <w:rStyle w:val="InternetLink"/>
            <w:rFonts w:eastAsia="Calibri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xn</w:t>
        </w:r>
        <w:r>
          <w:rPr>
            <w:rStyle w:val="InternetLink"/>
            <w:rFonts w:eastAsia="Calibri"/>
            <w:sz w:val="24"/>
            <w:szCs w:val="24"/>
            <w:lang w:val="ru-RU"/>
          </w:rPr>
          <w:t>--80</w:t>
        </w:r>
        <w:r>
          <w:rPr>
            <w:rStyle w:val="InternetLink"/>
            <w:rFonts w:eastAsia="Calibri"/>
            <w:sz w:val="24"/>
            <w:szCs w:val="24"/>
            <w:lang w:val="en-US"/>
          </w:rPr>
          <w:t>aafey</w:t>
        </w:r>
        <w:r>
          <w:rPr>
            <w:rStyle w:val="InternetLink"/>
            <w:rFonts w:eastAsia="Calibri"/>
            <w:sz w:val="24"/>
            <w:szCs w:val="24"/>
            <w:lang w:val="ru-RU"/>
          </w:rPr>
          <w:t>1</w:t>
        </w:r>
        <w:r>
          <w:rPr>
            <w:rStyle w:val="InternetLink"/>
            <w:rFonts w:eastAsia="Calibri"/>
            <w:sz w:val="24"/>
            <w:szCs w:val="24"/>
            <w:lang w:val="en-US"/>
          </w:rPr>
          <w:t>amqq</w:t>
        </w:r>
        <w:r>
          <w:rPr>
            <w:rStyle w:val="InternetLink"/>
            <w:rFonts w:eastAsia="Calibri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xn</w:t>
        </w:r>
        <w:r>
          <w:rPr>
            <w:rStyle w:val="InternetLink"/>
            <w:rFonts w:eastAsia="Calibri"/>
            <w:sz w:val="24"/>
            <w:szCs w:val="24"/>
            <w:lang w:val="ru-RU"/>
          </w:rPr>
          <w:t>--</w:t>
        </w:r>
        <w:r>
          <w:rPr>
            <w:rStyle w:val="InternetLink"/>
            <w:rFonts w:eastAsia="Calibri"/>
            <w:sz w:val="24"/>
            <w:szCs w:val="24"/>
            <w:lang w:val="en-US"/>
          </w:rPr>
          <w:t>d</w:t>
        </w:r>
        <w:r>
          <w:rPr>
            <w:rStyle w:val="InternetLink"/>
            <w:rFonts w:eastAsia="Calibri"/>
            <w:sz w:val="24"/>
            <w:szCs w:val="24"/>
            <w:lang w:val="ru-RU"/>
          </w:rPr>
          <w:t>1</w:t>
        </w:r>
        <w:r>
          <w:rPr>
            <w:rStyle w:val="InternetLink"/>
            <w:rFonts w:eastAsia="Calibri"/>
            <w:sz w:val="24"/>
            <w:szCs w:val="24"/>
            <w:lang w:val="en-US"/>
          </w:rPr>
          <w:t>acj</w:t>
        </w:r>
        <w:r>
          <w:rPr>
            <w:rStyle w:val="InternetLink"/>
            <w:rFonts w:eastAsia="Calibri"/>
            <w:sz w:val="24"/>
            <w:szCs w:val="24"/>
            <w:lang w:val="ru-RU"/>
          </w:rPr>
          <w:t>3</w:t>
        </w:r>
        <w:r>
          <w:rPr>
            <w:rStyle w:val="InternetLink"/>
            <w:rFonts w:eastAsia="Calibri"/>
            <w:sz w:val="24"/>
            <w:szCs w:val="24"/>
            <w:lang w:val="en-US"/>
          </w:rPr>
          <w:t>b</w:t>
        </w:r>
        <w:r>
          <w:rPr>
            <w:rStyle w:val="InternetLink"/>
            <w:rFonts w:eastAsia="Calibri"/>
            <w:sz w:val="24"/>
            <w:szCs w:val="24"/>
            <w:lang w:val="ru-RU"/>
          </w:rPr>
          <w:t>/</w:t>
        </w:r>
        <w:r>
          <w:rPr>
            <w:rStyle w:val="InternetLink"/>
            <w:rFonts w:eastAsia="Calibri"/>
            <w:sz w:val="24"/>
            <w:szCs w:val="24"/>
            <w:lang w:val="en-US"/>
          </w:rPr>
          <w:t>activity</w:t>
        </w:r>
        <w:r>
          <w:rPr>
            <w:rStyle w:val="InternetLink"/>
            <w:rFonts w:eastAsia="Calibri"/>
            <w:sz w:val="24"/>
            <w:szCs w:val="24"/>
            <w:lang w:val="ru-RU"/>
          </w:rPr>
          <w:t>/3111/?</w:t>
        </w:r>
        <w:r>
          <w:rPr>
            <w:rStyle w:val="InternetLink"/>
            <w:rFonts w:eastAsia="Calibri"/>
            <w:sz w:val="24"/>
            <w:szCs w:val="24"/>
            <w:lang w:val="en-US"/>
          </w:rPr>
          <w:t>date</w:t>
        </w:r>
        <w:r>
          <w:rPr>
            <w:rStyle w:val="InternetLink"/>
            <w:rFonts w:eastAsia="Calibri"/>
            <w:sz w:val="24"/>
            <w:szCs w:val="24"/>
            <w:lang w:val="ru-RU"/>
          </w:rPr>
          <w:t>=2025-11-01</w:t>
        </w:r>
      </w:hyperlink>
      <w:r>
        <w:rPr>
          <w:rFonts w:eastAsia="Calibri"/>
          <w:color w:val="0070C0"/>
          <w:sz w:val="24"/>
          <w:szCs w:val="24"/>
          <w:lang w:val="ru-RU"/>
        </w:rPr>
        <w:t xml:space="preserve"> 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2032635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частников очного этапа определяют члены жюри Конференции по каждому направлению из числа работ, поступивших на рассмотрение и соответствующих требованиям Положения. Решение жюри оформляется протоколом. Протокол участия будет размещен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 развития талантов РД «Альтаир» (altair-rd.ru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9 октября 2025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чный этап Конференции проходит в виде презентации работы (регламент – не более 5 минут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чного этапа жюри определяет победителей и призеров Конференции в каждой номинации. Решение жюри оформляется протоколом.</w:t>
      </w:r>
    </w:p>
    <w:p>
      <w:pPr>
        <w:pStyle w:val="Normal"/>
        <w:spacing w:lineRule="auto" w:line="240" w:before="240" w:after="24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Конферен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бедители и призеры Конференции награждаются дипломами Министерства образования и науки Республики Дагестан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участники получают сертификаты, подтверждающие участие в очном этапе Конферен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обедители и призеры Конференции дают согласие на использование персональных данны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 предложению жюри и согласованию с оргкомитетом Конференции могут быть введены специальные номинации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. Финансирование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расходы по проведению конференции несет организатор конкурса. Приезд и отъезд участников Конференции осуществляются за счет направляющей стороны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.1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научно-практическая конференция </w:t>
        <w:br/>
        <w:t>с международным участие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вездие открытий»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7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имя, отчество авто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НИЛС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ите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учеб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е наименование учебного заведения согласно уставу ОО, класс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е направ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имя, отчество руководите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, по паспорту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 место работы руководител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 руководител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2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выполненных работ и подготовленности участников Конференции к презентации доклада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исслед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исследования (степень авторства замысла, оригинальность; соответствие темы, цели, задач – содержанию; познавательная ценность тем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представленных фа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исследования (адекватность методов и понимание их возможностей; достаточность и корректность эмпирических материалов, степень реализации исследования/проекта; осмысленность и корректность обобщений и вывод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аботы (самостоятельность подготовки представляемых материалов; связанность и осознанность изложения; готовность обсуждать работу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я материалы для участия в Конференции, участники подтверждают своё согласие с правилами проведения Конференции и дают согласие на обработку персональных данных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оведе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Всероссийская научно-практическая конференция </w:t>
        <w:br/>
        <w:t>с международным участием «Созвездие открытий»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 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№ ___________серия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ыдан (кем и когда)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621" w:hRule="atLeast"/>
        </w:trPr>
        <w:tc>
          <w:tcPr>
            <w:tcW w:w="9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ясь законным представителем субъекта персональных данных, 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 субъекта персональных да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 ____________ __________________________________  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серия                 номер                                                           кем и когда выдан                               код подраз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 _________________________________________________________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____________________________________________________________________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реквизиты доверенности или иного документа подтверждающего полномочия представителя)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ю согласие своей волей и в своём интересе на обработку в соответствии с Федеральным законом от 27.07.2006 г. №152-ФЗ «О персональных данных» всех представленных мной персональных данных, необходимых в целях: обеспечения соблюдения законов и иных нормативно-правовых актов, в частности: реализации программ дополнительного образования, в том числе с применением электронного обучения и дистанционных образовательных технологий в Российской Федерации и на территории иностранных государств, обеспечения личной безопасности и сохранности имущества, организации контрольно-пропускного режима, организации спортивно-оздоровительного отдыха, экскурсий и культурно-массовых мероприятий, формирования общедоступных источников персональных данных (официального сайта, теле-радио программ, газет, журналов, стендов, официальных страниц и сообществ в сети Интернет), формирования справочников, информационной поддержки, размещения данных в федеральных информационных системах, подтверждения факта обучения или участия в мероприятиях ГАОУ ДО РД «Центр развития талантов «Альтаир» (ИНН 0572030130), в форме обработки персональных данных: сбора, записи, систематизации, накопления, хранения, уточнения (обновления, изменения), использования, обезличивания, блокирования, удаления, уничтожения, передачи (предоставления, доступа) как с применением автоматизированной обработки персональных данных, так и обработки без использования средств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действует в течение всего срока обучения и срока хранения личного дела в архиве, в соответствии с требованиями действующего законодательства Российской Федерации. Настоящее согласие может быть отозвано в письменной форме, полностью или частично, в порядке, установленном Федеральным законом от 27.07.2006 г. №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Положением об обработке и защите персональных данных в ГАОУ ДО РД «Центр развития талантов «Альтаир»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20___г.          _____________ /____________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расшифровка подпис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Минобрнауки Р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__» ______ 2025 г.№________</w:t>
      </w:r>
    </w:p>
    <w:p>
      <w:pPr>
        <w:pStyle w:val="Normal"/>
        <w:tabs>
          <w:tab w:val="clear" w:pos="708"/>
          <w:tab w:val="left" w:pos="426" w:leader="none"/>
          <w:tab w:val="left" w:pos="118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организационного комит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научно-практической конферен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еждународным участием «Созвездие открытий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783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 Аймисей Таг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2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развития общего образования Минобрнауки РД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Аймесей Илья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2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ГАОУ ДО РД «Центр развития талантов «Альтаир»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ы: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улизар Газимагоме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2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образования Управления развития общего образования Минобрнауки РД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хидова Бурлият Омаргадж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2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щего образования Управления развития общего образования Минобрнауки 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бекова Анжела Байрамбек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2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педагогов Республики Дагестан, директор ГБОУ РД «Республиканский центр образования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жалилова Гульбарият Гадж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2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Многопрофильный лицей № 39 им. Б. Астемирова» г. Махачкалы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а Лейла Мура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2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и воспитательной работе ГАОУ ДО РД «Центр развития талантов «Альтаир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ева Айна Ахме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2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«Наука и образование» ГАОУ ДО РД «Центр развития талантов «Альтаир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а Альфия Ахмедз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2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ирекции «Детский научный центр» ГАОУ ДО РД «Центр развития талантов «Альтаир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гаева Марина Курбанал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2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ирекции «Физтех школа» ГАОУ ДО РД «Центр развития талантов «Альтаир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жю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научно-практической конференц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международным участием «Созвездие откры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Математика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9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Зумруд Магомедалие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ирекции «Физтех школа» ГАОУ ДО РД «Центр развития талантов «Альтаир», учитель математики «Лицей № 39» г. Махачкалы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Азардух Абдулмумин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дирекции «Физтех школа» ГАОУ ДО РД «Центр развития талантов «Альтаир»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Салидат Карахмае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МБОУ «Лицей №8» г. Махачкалы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 Наталья Виктор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математики кафедры ГАОУ ВО «Дагестанский государственный университет народного хозяйства»; педагог дополнительного образования дирекции «Физтех школа» ГАОУ ДО РД «Центр развития талантов «Альтаир»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вова Джамиля Абакар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 ГБОУ РД «Республиканский многопрофильный лицей-интернат для одаренных дете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Физика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9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 Магомедшейх Курбанович 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-м.н., заведующий лабораторией Института физики ФГБУН «ДФИНЦ РАН», педагог дополнительного образования дирекции «Физтех школа» ГАОУ ДО РД «Центр развития талантов «Альтаир»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нвар Гюлалие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БОУ «Многопрофильный лицей № 39 им. Б. Астемирова» г. Махачкалы</w:t>
            </w:r>
          </w:p>
          <w:p>
            <w:pPr>
              <w:pStyle w:val="Normal"/>
              <w:spacing w:lineRule="auto" w:line="240" w:before="0" w:after="0"/>
              <w:ind w:lef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Султанахмед Ханах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-м.н., заместитель декана по научной работе физического факультета ФГБОУ ВО «Дагестанский государственный университет»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Марьям Мирзае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, преподаватель кафедры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дова Зумрият Дадаше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ссоциации учителей физики РД, учитель физики МБОУ «Лицей № 3» г. Махачкал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Информатика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9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удов Микаил Абдулмуслим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uto" w:line="240" w:before="0" w:after="0"/>
              <w:ind w:left="42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ирекции «Детский технопарк «Кванториум» ГАОУ ДО РД «Центр развития талантов «Альтаир»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сият Алие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 образовательного процесса МБОУ «Многопрофильный лицей № 39 им. Б. Астемирова» г. Махачкалы», г. Махачкал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алихат Магомед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 образовательного процесса МБОУ «СОШ №6», г. Каспийск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Елена Виктор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 ГБОУ РД «Республиканский многопрофильный лицей-интернат для одаренных детей»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алиев Гатемсолтан Пулат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информатики и информационных технологий ФГБОУ ВО «Дагестанский государственный педагогический университет»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 Амучи Загир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-м.н., доцент, декан факультета математики и компьютерных наук ФГБОУ ВО «Дагестанский государственный университет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ий язык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9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жимурадова Хабибат Ахмедовна 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учитель русского языка и литературы ГБОУ РД «Республиканский многопрофильный лицей-интернат для одаренных детей»; педагог дополнительного образования ГАОУ ДО РД ЦРТ «Альтаир»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Лариса Владимир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 кафедры преподавания русского языка и литературы ФГБОУ ВО «Дагестанский государственный университет»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ова Барият Магомед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«СОШ №6» г.Каспийска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Асият Зулпукан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ГБОУ РД «Республиканский центр образования» г.Каспийск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бова Сабина Магомедкарим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«Гимназия №13» г. Махачкалы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Литература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9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Ирина Владимир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ГАОУ ДО РД ЦРТ «Альтаир»; учитель русского языка и литературы ГБОУ РД «Республиканский многопрофильный лицей-интернат для одаренных детей»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Джамиля Джамалутдин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ГБОУ РД «Республиканский многопрофильный лицей-интернат для одаренных детей»; педагог дополнительного образования ГАОУ ДО РД ЦРТ «Альтаир»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Виктория Игоре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ГБОУ РД «Республиканский физико-математический лицей»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«Лицей №22» г. Махачкалы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лов Алексей Валерьевич 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учитель русского языка и литературы ОУ «ОЦ «Развитие» г. Махачкалы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«История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9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 Мурад Абдуразак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, заместитель директора «Профессионально-педагогический колледж ФГБОУ ВО ДГПУ им.Р.Гамзатова»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:</w:t>
            </w:r>
          </w:p>
        </w:tc>
      </w:tr>
      <w:tr>
        <w:trPr>
          <w:trHeight w:val="1675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арема Назир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, научный сотрудник ФГБУН Дагестанский федеральный исследовательский центр РАН, доцент кафедры Отечественной истории ФГБОУ ВО «Дагестанский государственный университет»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Эльмира Аливагаб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образовательных программ ЦНППМ ГБУ ДПО РД «Дагестанский институт развития образования»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магомедов Заурбек Камил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, доцент кафедры историико-правовых дисциплин СКИ ВГУЮ (РПА МИНЮСТРА РОССИ); педагог дополнительного образования дирекции «ДНЦ» ГАОУ ДО РД «Центр развития талантов «Альтаир»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 Людмила Касум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3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ГБОУ РД «Республиканский центр образования» г. Каспийск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ствознание»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065"/>
      </w:tblGrid>
      <w:tr>
        <w:trPr/>
        <w:tc>
          <w:tcPr>
            <w:tcW w:w="9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: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492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бусаламова Наида Абдулмуслимовна </w:t>
                  </w:r>
                </w:p>
              </w:tc>
              <w:tc>
                <w:tcPr>
                  <w:tcW w:w="64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24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олнительного образования ГАОУ ДО РД «Центр развития талантов «Альтаир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Елизавета Александровна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Управление образования» г. Махачкалы, учитель истории и обществознания МБОУ «Лицей № 9» г. Махачкалы»;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арина Сергеевна</w:t>
            </w:r>
          </w:p>
        </w:tc>
        <w:tc>
          <w:tcPr>
            <w:tcW w:w="60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ГБОУ РД «Республиканский многопрофильный лицей-интернат для одаренных детей»;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чаева Фати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нет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лов Рус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ич</w:t>
            </w:r>
          </w:p>
        </w:tc>
        <w:tc>
          <w:tcPr>
            <w:tcW w:w="60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ГАОУ ДО РД ЦРТ «Альтаир»;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ГАОУ ДО РД ЦРТ «Альтаир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Биология и экология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9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дина Абдулмалик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н., зав. кафедрой ботаники ФГБОУ ВО «Дагестанский государственный университет»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Диана Омар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ГБОУ РД «Республиканский многопрофильный лицей-интернат для одаренных детей»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а Ирина Вазир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, научный сотрудник «Прикаспийский институт биологических ресурсов ДФИЦ РАН»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 Тимур Арслан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ГАОУ ДО РД ЦРТ «Альтаир»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аира Казбек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ирекции «Экостанция» ГАОУ ДО РД «Центр развития талантов «Альтаир»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Марина Гуд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, доцент кафедры естественнонаучных дисциплин ГАОУ ВО «Дагестанский государственный университет народного хозяйств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Химия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9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ева Ульзана Гамзае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х.н., доцент кафедры общей и биологической химии Ф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мишева София Сейпуллае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неорганической химии и химической экологии «Дагестанский государственный университет»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Абутдин Исамутдин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х.н., доцент кафедры химии ФГБОУ ВО «Дагестанский государственный педагогический университет», учитель химии МБОУ «Многопрофильный лицей №39» г.Махачкалы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Юлдуз Абдулкадир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х.н., заведующая кафедрой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екова Эльмира Манако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ГАОУ ДО РД «Центр развития талантов «Альтаир» «Альтаир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8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8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082" w:hanging="707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spacing w:val="0"/>
      <w:w w:val="100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6">
    <w:name w:val="WW8Num22z6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2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05-kmc.xn--80aafey1amqq.xn--d1acj3b/activity/3111/?date=2025-11-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xn--05-kmc.xn--80aafey1amqq.xn--d1acj3b/activity/3111/?date=2025-11-01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altair-r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44:00Z</dcterms:created>
  <dc:creator>FATIMA</dc:creator>
  <dc:description/>
  <cp:keywords/>
  <dc:language>en-US</dc:language>
  <cp:lastModifiedBy>user</cp:lastModifiedBy>
  <cp:lastPrinted>2021-09-02T17:10:00Z</cp:lastPrinted>
  <dcterms:modified xsi:type="dcterms:W3CDTF">2025-10-08T08:49:00Z</dcterms:modified>
  <cp:revision>3</cp:revision>
  <dc:subject/>
  <dc:title/>
</cp:coreProperties>
</file>